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不在者投票請求書兼宣誓書</w:t>
      </w:r>
    </w:p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　　年　　月　　日執行の　　　　選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当日、下記のいずれか事由に該当する見込みであり、不在者投票を行いたいので、投票用紙及び投票用封筒の交付を請求いたします。</w:t>
      </w:r>
    </w:p>
    <w:p>
      <w:pPr>
        <w:pStyle w:val="Style18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上は、真実であることを誓い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６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8"/>
        <w:spacing w:lineRule="exact" w:line="300"/>
        <w:ind w:firstLine="56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選挙管理委員会委員長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請　求　者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686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在地の住 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生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と異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下さい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挙人名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記載され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ている住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投票事由〕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仕事、学業、地域行事、冠婚葬祭その他の用務に従事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用事又は事故のため、投票所のある区域の外に外出・旅行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通至難の島等に居住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所移転のため、本市町村以外に居住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欄に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Das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3047"/>
        <w:gridCol w:w="3048"/>
      </w:tblGrid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者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補助者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・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"/>
        <w:gridCol w:w="1370"/>
        <w:gridCol w:w="1370"/>
        <w:gridCol w:w="1370"/>
      </w:tblGrid>
      <w:tr>
        <w:trPr>
          <w:trHeight w:val="509" w:hRule="atLeast"/>
        </w:trPr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チェック欄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行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簿抄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票用紙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払簿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284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6" w:hanging="0"/>
      <w:jc w:val="righ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Verdana" w:hAnsi="Verdana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21:00Z</dcterms:created>
  <dc:creator>熊本県選挙管理委員会</dc:creator>
  <dc:description/>
  <cp:keywords/>
  <dc:language>en-US</dc:language>
  <cp:lastModifiedBy>堀　幸平</cp:lastModifiedBy>
  <cp:lastPrinted>2023-03-23T15:39:00Z</cp:lastPrinted>
  <dcterms:modified xsi:type="dcterms:W3CDTF">2024-06-05T01:07:00Z</dcterms:modified>
  <cp:revision>8</cp:revision>
  <dc:subject/>
  <dc:title/>
</cp:coreProperties>
</file>