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令和６年度　町県民税・森林環境税　減免・免除申請書</w:t>
      </w:r>
    </w:p>
    <w:p>
      <w:pPr>
        <w:pStyle w:val="Normal"/>
        <w:jc w:val="center"/>
        <w:rPr>
          <w:b/>
          <w:b/>
          <w:bCs/>
          <w:kern w:val="0"/>
          <w:sz w:val="24"/>
          <w:szCs w:val="36"/>
        </w:rPr>
      </w:pPr>
      <w:r>
        <w:rPr>
          <w:b/>
          <w:bCs/>
          <w:kern w:val="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都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住　　所：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　　名：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212090</wp:posOffset>
                </wp:positionV>
                <wp:extent cx="257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35pt;margin-top:1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生年月日：</w:t>
      </w:r>
      <w:r>
        <w:rPr>
          <w:sz w:val="24"/>
          <w:eastAsianLayout w:combine="true"/>
        </w:rPr>
        <w:t>大・昭平・令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山都町税条例第５１条第２項並びに、森林環境税及び森林環境贈与税に関する法律施行令第３条第１項の規定に基づき、下記のとおり町県民税の減免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下記申請事由が消滅した場合はただちに申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521"/>
      </w:tblGrid>
      <w:tr>
        <w:trPr>
          <w:trHeight w:val="56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町県民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円　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森林環境税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円　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減免・免除申請の事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納税通知書記載の税額を記載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町記載欄】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町県民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円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森林環境税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円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・免除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680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32:00Z</dcterms:created>
  <dc:creator>pc057</dc:creator>
  <dc:description/>
  <cp:keywords/>
  <dc:language>en-US</dc:language>
  <cp:lastModifiedBy>藤本　祐輔</cp:lastModifiedBy>
  <cp:lastPrinted>2020-07-28T09:16:00Z</cp:lastPrinted>
  <dcterms:modified xsi:type="dcterms:W3CDTF">2024-05-15T02:35:00Z</dcterms:modified>
  <cp:revision>30</cp:revision>
  <dc:subject/>
  <dc:title>町長</dc:title>
</cp:coreProperties>
</file>