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　年　月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山都町長　　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認可を受けようとする地縁による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団体の名称及び事務所の所在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　名　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　所在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代表者の氏名及び住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　氏　名　　　　　　　　㊞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　住　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規約変更認可申請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地方自治法第２６０条の２第１５項で準用する民法第</w:t>
      </w:r>
      <w:r>
        <w:rPr>
          <w:sz w:val="24"/>
          <w:szCs w:val="22"/>
        </w:rPr>
        <w:t>38</w:t>
      </w:r>
      <w:r>
        <w:rPr>
          <w:sz w:val="24"/>
          <w:szCs w:val="22"/>
        </w:rPr>
        <w:t>条第２項の規定の変更の認可を受けたいので、別添書類を添えて申請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（別添書類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　規約変更の内容及び理由を記載した書類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　規約変更を総会で議決したことを証す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13:00Z</dcterms:created>
  <dc:creator>YMT1115</dc:creator>
  <dc:description/>
  <cp:keywords/>
  <dc:language>en-US</dc:language>
  <cp:lastModifiedBy>441</cp:lastModifiedBy>
  <cp:lastPrinted>2014-08-05T13:39:00Z</cp:lastPrinted>
  <dcterms:modified xsi:type="dcterms:W3CDTF">2019-06-05T00:17:00Z</dcterms:modified>
  <cp:revision>5</cp:revision>
  <dc:subject/>
  <dc:title>平成　年　月　日</dc:title>
</cp:coreProperties>
</file>