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の１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山都町長　様</w:t>
      </w:r>
    </w:p>
    <w:p>
      <w:pPr>
        <w:pStyle w:val="Normal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</w:t>
      </w:r>
    </w:p>
    <w:p>
      <w:pPr>
        <w:pStyle w:val="Normal"/>
        <w:jc w:val="right"/>
        <w:rPr/>
      </w:pPr>
      <w:r>
        <w:rPr/>
        <w:t>代表者職　　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都町ロゴマーク使用許可申請書（販売する商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都町ロゴマークを使用し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2363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商品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点数（色違い・サイズ違いもそれぞれ数える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・サイズ・製造予定数・販売価格・販売先等を詳しく記載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チェックし、販売場所を詳しく記載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山都町内　　　　□山都町外　　　　　□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以内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　ま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項目にご記入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1:00Z</dcterms:created>
  <dc:creator>札幌市市長政策室</dc:creator>
  <dc:description/>
  <cp:keywords/>
  <dc:language>en-US</dc:language>
  <cp:lastModifiedBy>坂元　舞</cp:lastModifiedBy>
  <cp:lastPrinted>2013-12-17T16:13:00Z</cp:lastPrinted>
  <dcterms:modified xsi:type="dcterms:W3CDTF">2023-04-06T00:21:00Z</dcterms:modified>
  <cp:revision>7</cp:revision>
  <dc:subject/>
  <dc:title>使用許可申請書（販売するもの）</dc:title>
</cp:coreProperties>
</file>