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ＭＳ ゴシック;MS Gothic"/>
          <w:sz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ＭＳ ゴシック;MS Gothic"/>
        </w:rPr>
        <w:t>（様式例</w:t>
      </w:r>
      <w:r>
        <w:rPr>
          <w:rFonts w:eastAsia="ＭＳ ゴシック;MS Gothic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ＭＳ ゴシック;MS Gothic"/>
        </w:rPr>
        <w:t>　　　　　　　　　　　　　　</w:t>
      </w:r>
      <w:r>
        <w:rPr>
          <w:rFonts w:ascii="HG丸ｺﾞｼｯｸM-PRO" w:hAnsi="HG丸ｺﾞｼｯｸM-PRO" w:cs="ＭＳ ゴシック;MS Gothic" w:eastAsia="ＭＳ ゴシック;MS Gothic"/>
          <w:sz w:val="32"/>
          <w:szCs w:val="32"/>
        </w:rPr>
        <w:t>事故連絡書　　　　　　</w:t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 w:eastAsia="ＭＳ ゴシック;MS Gothic" w:cs="ＭＳ ゴシック;MS Gothic"/>
          <w:sz w:val="22"/>
          <w:szCs w:val="22"/>
        </w:rPr>
      </w:pPr>
      <w:r>
        <w:rPr>
          <w:rFonts w:cs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　連絡日：　　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１　事業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3255"/>
        <w:gridCol w:w="1559"/>
        <w:gridCol w:w="35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業所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ｻｰﾋﾞｽ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記録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２　利用者の状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4814"/>
        <w:gridCol w:w="1134"/>
        <w:gridCol w:w="24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保険者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３　事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327"/>
        <w:gridCol w:w="727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骨折　　□やけど　□誤嚥　□食中毒　□感染症・結核　□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死亡に至った場合はその死亡年月日：　　　　年　　月　　日　　時</w:t>
            </w:r>
          </w:p>
        </w:tc>
      </w:tr>
      <w:tr>
        <w:trPr>
          <w:trHeight w:val="1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事故の直接の原因の他、事故の原因に関係すると推測される事項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本人の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ADL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等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ついても明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発生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・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時系列に沿って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４　事故発生後の対応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85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利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家族への連絡・説明状況と内容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20" w:hanging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時系列に沿って記載してください。特に、御家族の受け止め、発言を詳細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損害賠償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状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損害賠償保険を利用　　　　□検討・交渉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なし（理由：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再発防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向けた対応策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施設（事業所）内で充分検討のうえ、今後の対応策や再発防止に向けた取り組み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ついて詳細に記載し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794" w:right="737" w:gutter="0" w:header="0" w:top="624" w:footer="0" w:bottom="28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0:00Z</dcterms:created>
  <dc:creator>情報企画課</dc:creator>
  <dc:description/>
  <cp:keywords/>
  <dc:language>en-US</dc:language>
  <cp:lastModifiedBy>WKSTN666</cp:lastModifiedBy>
  <cp:lastPrinted>2018-06-07T09:29:00Z</cp:lastPrinted>
  <dcterms:modified xsi:type="dcterms:W3CDTF">2019-12-20T05:49:00Z</dcterms:modified>
  <cp:revision>10</cp:revision>
  <dc:subject/>
  <dc:title>（様式例)　　　　　　　　　　　　　　事故連絡書</dc:title>
</cp:coreProperties>
</file>