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診　　断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老人ホーム入所申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性　別（　男　・　女　）　生年月日（大・昭　　　年　　　月　　　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現在の疾患、疾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　　　　　　　　　　　発症時期（昭和・平成・令和　　年　　月　　日・不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　　　　　　　　　　　発症時期（昭和・平成・令和　　年　　月　　日・不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３）　　　　　　　　　　　発症時期（昭和・平成・令和　　年　　月　　日・不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症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症状及び経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日常生活上の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な既往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感染症の有無　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疾患名（有の場合）　　　　発症時期（昭和・平成・令和　　年　　月　　日・不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症状及び経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日常生活上の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入院加療の要否　（　要　・　否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上記のとおり診断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医療機関名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医　師　　　　　　　　　　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11:00Z</dcterms:created>
  <dc:creator> </dc:creator>
  <dc:description/>
  <cp:keywords/>
  <dc:language>en-US</dc:language>
  <cp:lastModifiedBy>山下　典子</cp:lastModifiedBy>
  <cp:lastPrinted>2020-01-28T18:39:00Z</cp:lastPrinted>
  <dcterms:modified xsi:type="dcterms:W3CDTF">2020-01-28T09:39:00Z</dcterms:modified>
  <cp:revision>6</cp:revision>
  <dc:subject/>
  <dc:title>診　　断　　書</dc:title>
</cp:coreProperties>
</file>