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都町ふるさと納税お礼の品協力事業者応募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都町長　様</w:t>
      </w:r>
    </w:p>
    <w:p>
      <w:pPr>
        <w:pStyle w:val="Normal"/>
        <w:spacing w:lineRule="exact" w:line="34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</w:p>
    <w:p>
      <w:pPr>
        <w:pStyle w:val="Normal"/>
        <w:spacing w:lineRule="exact" w:line="340"/>
        <w:ind w:right="84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tabs>
          <w:tab w:val="clear" w:pos="840"/>
          <w:tab w:val="left" w:pos="9072" w:leader="none"/>
        </w:tabs>
        <w:spacing w:lineRule="exact" w:line="340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 表 者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山都町ふるさと納税お礼の品協力事業者募集要項「２　応募の要件」に規定する事業者等であることに相違ないことを宣誓し、下記のとおり協力事業者として応募します。また、山都町が「２　応募の要件」を確認するにあたり、その必要な限度において、関係機関等に照会することについて同意し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134"/>
        <w:gridCol w:w="2835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を予定してい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礼の品の種類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項目にチェック〔複数チェック可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米　　　　　　　□　加工品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野菜　　　　　　□　サービス類（宿泊・体験・飲食等）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果物　　　　　　□　その他（　　　　　　　　　　　　）</w:t>
            </w:r>
          </w:p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精肉類　　　　　　　　　　</w:t>
            </w:r>
          </w:p>
        </w:tc>
      </w:tr>
    </w:tbl>
    <w:p>
      <w:pPr>
        <w:pStyle w:val="Style24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94615</wp:posOffset>
                </wp:positionV>
                <wp:extent cx="3588385" cy="149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山都町役場　総務課財政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61-359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熊本県上益城郡山都町浜町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℡　</w:t>
                            </w:r>
                            <w:r>
                              <w:rPr/>
                              <w:t>0967-72-1111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967-72-108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urusato</w:t>
                            </w:r>
                            <w:r>
                              <w:rPr/>
                              <w:t>@town.kumamoto-yamat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117.55pt;mso-wrap-distance-left:9.05pt;mso-wrap-distance-right:9.05pt;mso-wrap-distance-top:3.6pt;mso-wrap-distance-bottom:3.6pt;margin-top:7.45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山都町役場　総務課財政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61-3592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熊本県上益城郡山都町浜町</w:t>
                      </w:r>
                      <w:r>
                        <w:rPr/>
                        <w:t>6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℡　</w:t>
                      </w:r>
                      <w:r>
                        <w:rPr/>
                        <w:t>0967-72-1111</w:t>
                      </w:r>
                      <w:r>
                        <w:rPr/>
                        <w:t>　　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967-72-1080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Ｅ</w:t>
                      </w:r>
                      <w:r>
                        <w:rPr/>
                        <w:t>-Mail</w:t>
                      </w:r>
                      <w:r>
                        <w:rPr/>
                        <w:t>:</w:t>
                      </w:r>
                      <w:r>
                        <w:rPr/>
                        <w:t>：</w:t>
                      </w:r>
                      <w:r>
                        <w:rPr/>
                        <w:t>furusato</w:t>
                      </w:r>
                      <w:r>
                        <w:rPr/>
                        <w:t>@town.kumamoto-yamato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5269230</wp:posOffset>
                </wp:positionV>
                <wp:extent cx="3311525" cy="1492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61-359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熊本県</w:t>
                            </w:r>
                            <w:r>
                              <w:rPr/>
                              <w:t>上益城郡山都町浜町６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山都町役場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山の都創造課　山の都づくり推進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担当：</w:t>
                            </w:r>
                            <w:r>
                              <w:rPr/>
                              <w:t>山本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井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967-72-115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967-72-10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shokan@town.kumamoto-yamat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17.5pt;mso-wrap-distance-left:9.05pt;mso-wrap-distance-right:9.05pt;mso-wrap-distance-top:0pt;mso-wrap-distance-bottom:0pt;margin-top:414.9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お問合せ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61-359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熊本県</w:t>
                      </w:r>
                      <w:r>
                        <w:rPr/>
                        <w:t>上益城郡山都町浜町６番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/>
                        <w:t>山都町役場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/>
                        <w:t>山の都創造課　山の都づくり推進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担当：</w:t>
                      </w:r>
                      <w:r>
                        <w:rPr/>
                        <w:t>山本</w:t>
                      </w:r>
                      <w:r>
                        <w:rPr/>
                        <w:t>、</w:t>
                      </w:r>
                      <w:r>
                        <w:rPr/>
                        <w:t>井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:</w:t>
                      </w:r>
                      <w:r>
                        <w:rPr/>
                        <w:t>0967-72-1158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:</w:t>
                      </w:r>
                      <w:r>
                        <w:rPr/>
                        <w:t>0967-72-108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Ｅ</w:t>
                      </w:r>
                      <w:r>
                        <w:rPr/>
                        <w:t>-Mail</w:t>
                      </w:r>
                      <w:r>
                        <w:rPr/>
                        <w:t>:</w:t>
                      </w:r>
                      <w:r>
                        <w:rPr/>
                        <w:t xml:space="preserve"> shokan@town.kumamoto-yama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5311775</wp:posOffset>
                </wp:positionV>
                <wp:extent cx="3311525" cy="149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61-359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熊本県</w:t>
                            </w:r>
                            <w:r>
                              <w:rPr/>
                              <w:t>上益城郡山都町浜町６番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山都町役場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rPr/>
                            </w:pPr>
                            <w:r>
                              <w:rPr/>
                              <w:t>山の都創造課　山の都づくり推進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担当：</w:t>
                            </w:r>
                            <w:r>
                              <w:rPr/>
                              <w:t>山本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井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967-72-1158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0967-72-108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/>
                              <w:t>-Mail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shokan@town.kumamoto-yamato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117.5pt;mso-wrap-distance-left:9.05pt;mso-wrap-distance-right:9.05pt;mso-wrap-distance-top:0pt;mso-wrap-distance-bottom:0pt;margin-top:418.2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お問合せ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61-359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熊本県</w:t>
                      </w:r>
                      <w:r>
                        <w:rPr/>
                        <w:t>上益城郡山都町浜町６番地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/>
                        <w:t>山都町役場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30"/>
                        <w:rPr/>
                      </w:pPr>
                      <w:r>
                        <w:rPr/>
                        <w:t>山の都創造課　山の都づくり推進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担当：</w:t>
                      </w:r>
                      <w:r>
                        <w:rPr/>
                        <w:t>山本</w:t>
                      </w:r>
                      <w:r>
                        <w:rPr/>
                        <w:t>、</w:t>
                      </w:r>
                      <w:r>
                        <w:rPr/>
                        <w:t>井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:</w:t>
                      </w:r>
                      <w:r>
                        <w:rPr/>
                        <w:t>0967-72-1158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:</w:t>
                      </w:r>
                      <w:r>
                        <w:rPr/>
                        <w:t>0967-72-108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Ｅ</w:t>
                      </w:r>
                      <w:r>
                        <w:rPr/>
                        <w:t>-Mail</w:t>
                      </w:r>
                      <w:r>
                        <w:rPr/>
                        <w:t>:</w:t>
                      </w:r>
                      <w:r>
                        <w:rPr/>
                        <w:t xml:space="preserve"> shokan@town.kumamoto-yamat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2F6BE6"/>
      <w:u w:val="single"/>
    </w:rPr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9:00Z</dcterms:created>
  <dc:creator>あま市役所</dc:creator>
  <dc:description/>
  <cp:keywords/>
  <dc:language>en-US</dc:language>
  <cp:lastModifiedBy>松永　直也</cp:lastModifiedBy>
  <cp:lastPrinted>2017-02-28T11:40:00Z</cp:lastPrinted>
  <dcterms:modified xsi:type="dcterms:W3CDTF">2025-04-10T00:16:00Z</dcterms:modified>
  <cp:revision>3</cp:revision>
  <dc:subject/>
  <dc:title/>
</cp:coreProperties>
</file>